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Heading1Char"/>
        </w:rPr>
        <w:t>Pored svih prednosti naših CMS internet stranica, posebna prednost je i izuzetno laka promjena dizajna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ada naručite CMS 4000 Vi dobivate ne samo jedan dizajn, već 40 modernih dizajna!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Svih 40 dizajna Vam je na raspolaganju za Vaše web stranice i možete ih mijenajti u bilo kojem trenutku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ok si drugi ne mogu godinama priuštiti ažuriranje svojih internet stranica, Vi svoje stranice možete ažurirati potpuno besplatno neograničeni broj puta. </w:t>
        <w:br/>
        <w:br/>
        <w:t>Mogućnost postavljanja zastavica kao linkova prema verzijama na stranim jezicim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PŠIRNIJE: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hyperlink r:id="rId2">
        <w:r>
          <w:rPr>
            <w:rStyle w:val="InternetLink"/>
            <w:rFonts w:cs="Verdana" w:ascii="Verdana" w:hAnsi="Verdana"/>
            <w:b/>
          </w:rPr>
          <w:t>http://www.poslovniforum.hr/cms4000/</w:t>
        </w:r>
      </w:hyperlink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cms4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17:00Z</dcterms:created>
  <dc:creator>CMS internet stranica izrada</dc:creator>
  <dc:description/>
  <dc:language>en-US</dc:language>
  <cp:lastModifiedBy>DamirM</cp:lastModifiedBy>
  <dcterms:modified xsi:type="dcterms:W3CDTF">2010-05-08T14:19:00Z</dcterms:modified>
  <cp:revision>8</cp:revision>
  <dc:subject>CMS internet stranica</dc:subject>
  <dc:title>CMS internet stranica</dc:title>
</cp:coreProperties>
</file>