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ENIK – Poslovni imenic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gled standardnih već pripremljenih poslovnih im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led svih imenika: </w:t>
      </w:r>
      <w:hyperlink r:id="rId2">
        <w:r>
          <w:rPr>
            <w:rStyle w:val="InternetLink"/>
          </w:rPr>
          <w:t>http://www.poslovniforum.hr/usluge/imenik-pregled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VOJENI (SKRAĆENI) PREGLED IMENIKA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572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Oznaka imenika: 001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09550" cy="66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TERNET IMENIK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(Web adrese i e-mail adrese hrvatskih tvrtki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5725" cy="8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170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2599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5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9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02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01.00 POLJOPRIVREDA, LOV I USLUGE POVEZANE S NJIM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36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1766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3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15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03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01.10 UZGOJ USJEVA, VRTNOG I UKRASNOG BILJ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20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974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21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04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01.20 UZGOJ STOKE, PERADI I OSTALIH ŽIVOTINJ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10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750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27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05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01.30 UZGOJ USJEVA I STOKE, PERADI I OSTALIH ŽIVOTINJ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260 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325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33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06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01.40 USLUŽNE DJELATNOSTI U BILJNOJ PROIZVODNJI I STOČARSTVU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300 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345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39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07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01.50 LOV, STUPIČARENJE I BRIGA O DIVLJAČI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50   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115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45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08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02.00 ŠUMARSTVO, SJEČA DRVA I USLUGE POVEZANE S NJIM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4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460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51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09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05.00 RIBARSTVO, MRJESTILIŠTA I RIBNJACI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75" cy="6667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18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Redovna cijena: 1372,00 kuna 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57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10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14.00 VAĐENJE OSTALIH RUDA I KAMEN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3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345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63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11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15.00 PROIZVODNJA HRANE I PIĆ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32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1575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3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69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12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15.10 PROIZVODNJA, PRERADA I KONZER. MESA I MESNIH PROIZVOD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57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579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75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13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15.30 PRERADA I KONZERVIRANJE VOĆA I POVRĆ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12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180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81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14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15.40 PROIZVODNJA BILJNIH I ŽIVOTINJSKIH ULJA I MASTI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5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158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87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15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15.50 PROIZVODNJA MLIJEČNIH PROIZVOD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11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156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93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16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15.60 PROIZVODNJA MLINARSKIH PROIZVODA, ŠKROBA..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13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187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99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17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15.70 PROIZVODNJA HRANE ZA ŽIVOTINJ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7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146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105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18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15.80 PROIZVODNJA OSTALIH PREHRAMBENIH PROIZVOD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18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1288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0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111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19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15.90 PROIZVODNJA PIĆ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3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345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117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20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17.00 PROIZVODNJA TEKSTIL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9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783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123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21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18.00 PROIZVODNJA ODJEĆE; DORADA I BOJENJE KRZN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17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1642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3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129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2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22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19.00 ŠTAVLJENJE I OBRADA KOŽ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5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528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135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3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23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3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20.00 PRERADA DRVA, PROIZVODNJA PRO. OD DRVA I PLUT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3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23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3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1690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3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141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24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21.00 PROIZV. CELULOZE, PAPIRA I PROIZVODA OD PAPIR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45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485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147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25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22.00 IZDAVAČKA I TISKARSKA DJELATNOS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31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1624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5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3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153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5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26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5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22.10 IZDAVAČKA DJELATNOS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5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11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5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793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5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159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5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27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6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22.20 TISKARSKA DJELATNOST I USLUG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6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19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6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1367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6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165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6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28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22.30 UMNOŽAVANJE SNIMLJENIH ZAPIS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6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7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6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241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6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171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7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29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7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24.00 PROIZVODNJA KEMIKALIJA I KEMIJSKIH PROIZVOD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7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4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7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437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7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177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7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Oznaka imenika: 030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7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ziv imenika: 25.00 PROIZVODNJA PROIZVODA OD GUME I PLASTIK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7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Broj poslovnih subjekata: preko 1400 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8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edovna cijena: 967,00 kuna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84455" cy="84455"/>
            <wp:effectExtent l="0" t="0" r="0" b="0"/>
            <wp:docPr id="18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ijena sa popustom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99,00 kuna</w:t>
      </w:r>
      <w:r>
        <w:rPr>
          <w:rFonts w:cs="Verdana" w:ascii="Verdana" w:hAnsi="Verdana"/>
          <w:color w:val="000000"/>
          <w:sz w:val="17"/>
          <w:szCs w:val="17"/>
        </w:rPr>
        <w:t xml:space="preserve">       </w:t>
      </w:r>
      <w:hyperlink r:id="rId183">
        <w:r>
          <w:rPr>
            <w:rStyle w:val="InternetLink"/>
            <w:rFonts w:cs="Verdana" w:ascii="Verdana" w:hAnsi="Verdana"/>
            <w:color w:val="790505"/>
            <w:sz w:val="17"/>
            <w:szCs w:val="17"/>
            <w:u w:val="none"/>
          </w:rPr>
          <w:t>Link za narudžbu - Iskoristite popust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APOMENA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ijene su podložne promjenama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/>
        <w:t xml:space="preserve">Pregled svih imenika: </w:t>
      </w:r>
      <w:hyperlink r:id="rId184">
        <w:r>
          <w:rPr>
            <w:rStyle w:val="InternetLink"/>
          </w:rPr>
          <w:t>http://www.poslovniforum.hr/usluge/imenik-pregled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led svih poslovnih usluga: </w:t>
      </w:r>
      <w:hyperlink r:id="rId185">
        <w:r>
          <w:rPr>
            <w:rStyle w:val="InternetLink"/>
          </w:rPr>
          <w:t>http://www.poslovniforum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usluge/imenik-pregled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yperlink" Target="http://www.poslovniforum.hr/usluge/imenikadd.asp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hyperlink" Target="http://www.poslovniforum.hr/usluge/imenikadd.asp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hyperlink" Target="http://www.poslovniforum.hr/usluge/imenikadd.asp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hyperlink" Target="http://www.poslovniforum.hr/usluge/imenikadd.asp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hyperlink" Target="http://www.poslovniforum.hr/usluge/imenikadd.asp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hyperlink" Target="http://www.poslovniforum.hr/usluge/imenikadd.asp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hyperlink" Target="http://www.poslovniforum.hr/usluge/imenikadd.asp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hyperlink" Target="http://www.poslovniforum.hr/usluge/imenikadd.asp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hyperlink" Target="http://www.poslovniforum.hr/usluge/imenikadd.asp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hyperlink" Target="http://www.poslovniforum.hr/usluge/imenikadd.asp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hyperlink" Target="http://www.poslovniforum.hr/usluge/imenikadd.asp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hyperlink" Target="http://www.poslovniforum.hr/usluge/imenikadd.asp" TargetMode="External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1.png"/><Relationship Id="rId81" Type="http://schemas.openxmlformats.org/officeDocument/2006/relationships/hyperlink" Target="http://www.poslovniforum.hr/usluge/imenikadd.asp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1.png"/><Relationship Id="rId87" Type="http://schemas.openxmlformats.org/officeDocument/2006/relationships/hyperlink" Target="http://www.poslovniforum.hr/usluge/imenikadd.asp" TargetMode="External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hyperlink" Target="http://www.poslovniforum.hr/usluge/imenikadd.asp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hyperlink" Target="http://www.poslovniforum.hr/usluge/imenikadd.asp" TargetMode="External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1.png"/><Relationship Id="rId105" Type="http://schemas.openxmlformats.org/officeDocument/2006/relationships/hyperlink" Target="http://www.poslovniforum.hr/usluge/imenikadd.asp" TargetMode="External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hyperlink" Target="http://www.poslovniforum.hr/usluge/imenikadd.asp" TargetMode="External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1.png"/><Relationship Id="rId117" Type="http://schemas.openxmlformats.org/officeDocument/2006/relationships/hyperlink" Target="http://www.poslovniforum.hr/usluge/imenikadd.asp" TargetMode="External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1.png"/><Relationship Id="rId123" Type="http://schemas.openxmlformats.org/officeDocument/2006/relationships/hyperlink" Target="http://www.poslovniforum.hr/usluge/imenikadd.asp" TargetMode="External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1.png"/><Relationship Id="rId129" Type="http://schemas.openxmlformats.org/officeDocument/2006/relationships/hyperlink" Target="http://www.poslovniforum.hr/usluge/imenikadd.asp" TargetMode="External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1.png"/><Relationship Id="rId135" Type="http://schemas.openxmlformats.org/officeDocument/2006/relationships/hyperlink" Target="http://www.poslovniforum.hr/usluge/imenikadd.asp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1.png"/><Relationship Id="rId141" Type="http://schemas.openxmlformats.org/officeDocument/2006/relationships/hyperlink" Target="http://www.poslovniforum.hr/usluge/imenikadd.asp" TargetMode="External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1.png"/><Relationship Id="rId147" Type="http://schemas.openxmlformats.org/officeDocument/2006/relationships/hyperlink" Target="http://www.poslovniforum.hr/usluge/imenikadd.asp" TargetMode="External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1.png"/><Relationship Id="rId153" Type="http://schemas.openxmlformats.org/officeDocument/2006/relationships/hyperlink" Target="http://www.poslovniforum.hr/usluge/imenikadd.asp" TargetMode="External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1.png"/><Relationship Id="rId159" Type="http://schemas.openxmlformats.org/officeDocument/2006/relationships/hyperlink" Target="http://www.poslovniforum.hr/usluge/imenikadd.asp" TargetMode="External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1.png"/><Relationship Id="rId165" Type="http://schemas.openxmlformats.org/officeDocument/2006/relationships/hyperlink" Target="http://www.poslovniforum.hr/usluge/imenikadd.asp" TargetMode="External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1.png"/><Relationship Id="rId171" Type="http://schemas.openxmlformats.org/officeDocument/2006/relationships/hyperlink" Target="http://www.poslovniforum.hr/usluge/imenikadd.asp" TargetMode="External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1.png"/><Relationship Id="rId177" Type="http://schemas.openxmlformats.org/officeDocument/2006/relationships/hyperlink" Target="http://www.poslovniforum.hr/usluge/imenikadd.asp" TargetMode="External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1.png"/><Relationship Id="rId183" Type="http://schemas.openxmlformats.org/officeDocument/2006/relationships/hyperlink" Target="http://www.poslovniforum.hr/usluge/imenikadd.asp" TargetMode="External"/><Relationship Id="rId184" Type="http://schemas.openxmlformats.org/officeDocument/2006/relationships/hyperlink" Target="http://www.poslovniforum.hr/usluge/imenik-pregled.asp" TargetMode="External"/><Relationship Id="rId185" Type="http://schemas.openxmlformats.org/officeDocument/2006/relationships/hyperlink" Target="http://www.poslovniforum.hr/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07:00Z</dcterms:created>
  <dc:creator>Imenik</dc:creator>
  <dc:description/>
  <dc:language>en-US</dc:language>
  <cp:lastModifiedBy>DamirM</cp:lastModifiedBy>
  <dcterms:modified xsi:type="dcterms:W3CDTF">2010-05-08T15:12:00Z</dcterms:modified>
  <cp:revision>7</cp:revision>
  <dc:subject>Imenik</dc:subject>
  <dc:title>Imenik</dc:title>
</cp:coreProperties>
</file>