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</w:rPr>
        <w:t>Koliko posjetitelja, a samim time i potencijalnih klijenata imaju stranice Vaše tvrtk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br/>
        <w:t xml:space="preserve">Želite li da posjetitelji dolaze na Vaše stranice, a ne na stranice Vaše konkurencije, zaboravite na klasične stranice kakve su se radile prošlih godina, koje su više nalikovale na vizitke, a ne na detaljno predstavljanje proizvoda i usluga. Naš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MS</w:t>
      </w:r>
      <w:r>
        <w:rPr>
          <w:rFonts w:cs="Verdana" w:ascii="Verdana" w:hAnsi="Verdana"/>
          <w:color w:val="000000"/>
          <w:sz w:val="17"/>
          <w:szCs w:val="17"/>
        </w:rPr>
        <w:t xml:space="preserve"> Vam sada omogućava da detaljno predstavite svaki proizvod ili uslugu, a kada to učinite, po svakom proizvodi ili usluzi bit ćete i među prvim rezultatima na svim tražilicama. </w:t>
        <w:br/>
        <w:br/>
        <w:t xml:space="preserve">Tada ćete se iznenaditi koliko možete proširiti svoje usluge, povećati tržište, prodaju... </w:t>
        <w:br/>
        <w:br/>
        <w:t xml:space="preserve">Odlučite! Želite li tisuće posjetitelja godišnje ili ne? </w:t>
        <w:br/>
        <w:br/>
        <w:t>Imate pitanja? Pitajte nas!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6"/>
                <w:szCs w:val="26"/>
              </w:rPr>
              <w:t>CMS 4000 - Predstavite svoju tvrtku, obrt, udrugu..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CMS</w:t>
      </w:r>
      <w:r>
        <w:rPr>
          <w:rFonts w:cs="Verdana" w:ascii="Verdana" w:hAnsi="Verdana"/>
          <w:color w:val="000000"/>
          <w:sz w:val="17"/>
          <w:szCs w:val="17"/>
        </w:rPr>
        <w:t xml:space="preserve"> ili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ntent Menagment System</w:t>
      </w:r>
      <w:r>
        <w:rPr>
          <w:rFonts w:cs="Verdana" w:ascii="Verdana" w:hAnsi="Verdana"/>
          <w:color w:val="000000"/>
          <w:sz w:val="17"/>
          <w:szCs w:val="17"/>
        </w:rPr>
        <w:t xml:space="preserve"> je izraz za programirane web stranice što Vam omogućava da samostalno i jednostavno unosite ili brišete sadržaj sa svojih internet stranica putem jednostavnog administratorskog sučelja i bez ikakvih posebnih predznanja.</w:t>
        <w:br/>
        <w:t>Za rad Vam je dovoljan samo Vaš preglednik web stranica (browser) i neki program za slike.</w:t>
        <w:br/>
        <w:t>Tekst je moguće unositi direktno ili tako da ga kopirate iz Microsoft Worda. Da ste naručili i "klasičnu" izradu web stranica, svejedno bi morali webmasteru pripremiti tekst i fotografij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POSLOVNI FORU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  <w:t>društvo s ograničenom odgovornošću za informatiku i poslovne usluge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Skraćeni naziv tvrtke: Poslovni forum d.o.o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hyperlink r:id="rId2">
        <w:r>
          <w:rPr>
            <w:rStyle w:val="InternetLink"/>
            <w:rFonts w:cs="Verdana" w:ascii="Verdana" w:hAnsi="Verdana"/>
            <w:b/>
            <w:bCs/>
            <w:color w:val="790505"/>
            <w:sz w:val="20"/>
            <w:szCs w:val="20"/>
          </w:rPr>
          <w:t>info@poslovniforum.hr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VIP: 091/783 2377,  Telefon: 051/437 803, Fax: 051/403 014 </w:t>
      </w:r>
      <w:r>
        <w:rPr>
          <w:rFonts w:cs="Verdana" w:ascii="Verdana" w:hAnsi="Verdana"/>
          <w:color w:val="000000"/>
          <w:sz w:val="17"/>
          <w:szCs w:val="17"/>
        </w:rPr>
        <w:br/>
        <w:t>S obzirom da koristite Internet, molimo Vas da nas prvenstveno kontaktirate putem e-maila!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oslovni Forum d.o.o.</w:t>
      </w:r>
      <w:r>
        <w:rPr>
          <w:rFonts w:cs="Verdana" w:ascii="Verdana" w:hAnsi="Verdana"/>
          <w:color w:val="000000"/>
          <w:sz w:val="17"/>
          <w:szCs w:val="17"/>
        </w:rPr>
        <w:t xml:space="preserve"> osnovan je 2002. godine od strane Damira Međurečana koji je okupio stručnjake na području ekonomije, financija, prava i informatike, a nakon sveobuhvatne analize tržišta i poslovanja poslovnih subjekata, kako bi se uz efikasno korištenje suvremenih metoda i visoke tehnologije cjelovito pristupilo unapređenju poslovanja na jednostavan i učinkovit način. </w:t>
        <w:br/>
        <w:br/>
        <w:t>Poslovni Forum okuplja stalni krug vanjskih stručnih suradnika za specifična znanja i potrebe te na taj način može efikasno pokriti sve potrebe svojih klijenta.</w:t>
        <w:br/>
        <w:br/>
        <w:t>Poslovni Forum omogućava prikupljanje informacija o stanju na tržištu, analiza tržišta, pregled cijena i asortimana konkurencije, kvalitetnu izradu poslovnih planova i investicijskih projekata, te financiranje novih ulaganja, savjete i konzultacije u svezi trgovačkog, građanskog, radnog i upravnog prava, poreza i drugih oblasti. Značajan segment rada su i sve internet usluge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958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790505"/>
            <w:sz w:val="17"/>
            <w:szCs w:val="17"/>
          </w:rPr>
          <w:t>Opširnije / Kontakt informacij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slovniforum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oslovniforum.hr/pregled-info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11:00Z</dcterms:created>
  <dc:creator>DamirM</dc:creator>
  <dc:description/>
  <dc:language>en-US</dc:language>
  <cp:lastModifiedBy>DamirM</cp:lastModifiedBy>
  <dcterms:modified xsi:type="dcterms:W3CDTF">2010-05-08T13:13:00Z</dcterms:modified>
  <cp:revision>2</cp:revision>
  <dc:subject/>
  <dc:title/>
</cp:coreProperties>
</file>